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TÜRKİYE GÖRME ENGELLİLER SPOR FEDERASYONU BAŞKANLIĞI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520"/>
        <w:gridCol w:w="198"/>
      </w:tblGrid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SUN A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0"/>
                <w:szCs w:val="20"/>
              </w:rPr>
              <w:t>GOALBAL 1. KADEME YARDIMCI ANTRENÖRLÜK KURSU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S TARİH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1- MART / 01 NİSAN  2013 </w:t>
            </w:r>
          </w:p>
          <w:p>
            <w:pPr>
              <w:pStyle w:val="Normal"/>
              <w:ind w:left="9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N BAŞVURU TARİH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9 MART 2013  SAAT: 17:00</w:t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ŞVURU ADRES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caslan@cumhuriyet.edu.tr</w:t>
              </w:r>
            </w:hyperlink>
            <w:r>
              <w:rPr>
                <w:b/>
                <w:bCs/>
                <w:sz w:val="20"/>
                <w:szCs w:val="20"/>
              </w:rPr>
              <w:t xml:space="preserve">,       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mkara@cumhuriyet.edu.tr</w:t>
              </w:r>
            </w:hyperlink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55499050                                    05356581379</w:t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SUN DÜZENLENECEĞİ  İ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İVAS   </w:t>
            </w:r>
            <w:r>
              <w:rPr>
                <w:bCs/>
                <w:sz w:val="20"/>
                <w:szCs w:val="20"/>
              </w:rPr>
              <w:t>( CUMHURİYET ÜNİVERSİTESİ BEDEN EĞİTİMİ VE SPOR YÜKSEKOKULU)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GOALBAL 1. KADEME YARDIMCI ANTRENÖRLÜK KURSU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BAŞVURU FORMU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96"/>
        <w:gridCol w:w="2340"/>
        <w:gridCol w:w="177"/>
        <w:gridCol w:w="178"/>
        <w:gridCol w:w="365"/>
        <w:gridCol w:w="416"/>
        <w:gridCol w:w="1920"/>
        <w:gridCol w:w="632"/>
      </w:tblGrid>
      <w:tr>
        <w:trPr>
          <w:trHeight w:val="2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AY KURSİYERİ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I - SOYADI 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İNSİYETİ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İMLİK NO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YERİ VE TARİHİ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BA ADI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 ADI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SON MEZUN OLDUĞU OKUL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AFİYET NEDENİ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Y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MESLEĞİ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 ADRESİ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E-MAİL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 ADRESİ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142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-142" w:hanging="142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left="113" w:righ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….. / …… / 2013</w:t>
      </w:r>
    </w:p>
    <w:p>
      <w:pPr>
        <w:pStyle w:val="Normal"/>
        <w:ind w:left="6372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</w:p>
    <w:p>
      <w:pPr>
        <w:pStyle w:val="Normal"/>
        <w:ind w:left="6372" w:right="113" w:hanging="0"/>
        <w:jc w:val="center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Kursiyerin Adı-Soyadı</w:t>
      </w:r>
    </w:p>
    <w:p>
      <w:pPr>
        <w:pStyle w:val="Normal"/>
        <w:ind w:left="6372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Tarih-İmza,</w:t>
      </w:r>
    </w:p>
    <w:p>
      <w:pPr>
        <w:pStyle w:val="Normal"/>
        <w:ind w:left="113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FFFFFF"/>
          <w:sz w:val="18"/>
          <w:szCs w:val="18"/>
        </w:rPr>
        <w:t>Kemal ÖZÖZLÜ</w:t>
      </w:r>
      <w:r>
        <w:rPr>
          <w:b/>
          <w:bCs/>
          <w:sz w:val="18"/>
          <w:szCs w:val="18"/>
        </w:rPr>
        <w:t xml:space="preserve">         </w:t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16"/>
          <w:szCs w:val="16"/>
        </w:rPr>
        <w:t>Yrd.Doç.Dr. Cem Sinan ASLAN</w:t>
        <w:tab/>
        <w:tab/>
        <w:tab/>
        <w:tab/>
        <w:tab/>
        <w:tab/>
        <w:tab/>
        <w:tab/>
        <w:t xml:space="preserve">                                                        Kurs  Yöneticisi</w:t>
      </w:r>
    </w:p>
    <w:p>
      <w:pPr>
        <w:pStyle w:val="Normal"/>
        <w:ind w:left="113" w:right="1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color w:val="242437"/>
          <w:sz w:val="14"/>
          <w:szCs w:val="14"/>
        </w:rPr>
        <w:t>Tel : 0312 311 01 64  - 0312 311 01 56 -   Faks : 0312 310 13 65         Adres : Ulus İşhanı A Blok Kat : 1  No : 112 Ulus / ANKARA </w:t>
        <w:br/>
        <w:t xml:space="preserve">http :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gesf.org.tr</w:t>
        </w:r>
      </w:hyperlink>
      <w:r>
        <w:rPr>
          <w:rFonts w:cs="Arial" w:ascii="Arial" w:hAnsi="Arial"/>
          <w:color w:val="242437"/>
          <w:sz w:val="14"/>
          <w:szCs w:val="14"/>
        </w:rPr>
        <w:t>    e - mail :  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gesfed@gmail.com</w:t>
        </w:r>
      </w:hyperlink>
      <w:r>
        <w:rPr>
          <w:rFonts w:cs="Arial" w:ascii="Arial" w:hAnsi="Arial"/>
          <w:color w:val="242437"/>
          <w:sz w:val="14"/>
          <w:szCs w:val="14"/>
        </w:rPr>
        <w:t>   </w:t>
      </w:r>
    </w:p>
    <w:sectPr>
      <w:type w:val="nextPage"/>
      <w:pgSz w:w="11906" w:h="16838"/>
      <w:pgMar w:left="1134" w:right="68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lan@cumhuriyet.edu.tr" TargetMode="External"/><Relationship Id="rId3" Type="http://schemas.openxmlformats.org/officeDocument/2006/relationships/hyperlink" Target="mailto:mkara@cumhuriyet.edu.tr" TargetMode="External"/><Relationship Id="rId4" Type="http://schemas.openxmlformats.org/officeDocument/2006/relationships/hyperlink" Target="http://www.gesf.org.tr/" TargetMode="External"/><Relationship Id="rId5" Type="http://schemas.openxmlformats.org/officeDocument/2006/relationships/hyperlink" Target="mailto:gesfed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5:00Z</dcterms:created>
  <dc:creator>EXELANS</dc:creator>
  <dc:description/>
  <dc:language>en-US</dc:language>
  <cp:lastModifiedBy>pc</cp:lastModifiedBy>
  <dcterms:modified xsi:type="dcterms:W3CDTF">2013-03-15T08:45:00Z</dcterms:modified>
  <cp:revision>2</cp:revision>
  <dc:subject/>
  <dc:title>KURSUN ADI</dc:title>
</cp:coreProperties>
</file>